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Publicaciones (artículos arbitrados, libros, capítulos de libr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 realizó las siguientes publ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8"/>
        <w:gridCol w:w="226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ón</w:t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 (Evidencia de registro y publicación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1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1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4:00Z</dcterms:created>
  <dc:creator>LIMI750203</dc:creator>
  <dc:description/>
  <cp:keywords/>
  <dc:language>en-US</dc:language>
  <cp:lastModifiedBy>YARAVITH BARRERA LOPEZ</cp:lastModifiedBy>
  <dcterms:modified xsi:type="dcterms:W3CDTF">2017-08-15T18:04:00Z</dcterms:modified>
  <cp:revision>2</cp:revision>
  <dc:subject/>
  <dc:title>Universidad Tecnológica del Valle del Mezquital</dc:title>
</cp:coreProperties>
</file>